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Errata corrige comunicato nr.96 dwl 4/6/12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minito atleta NANNI ELIO e NON Milandri Paolo,(Banda del Braga-quarti di finale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uti Castelli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8:00Z</dcterms:created>
  <dc:creator>pc</dc:creator>
  <dc:description/>
  <dc:language>en-US</dc:language>
  <cp:lastModifiedBy>pc</cp:lastModifiedBy>
  <dcterms:modified xsi:type="dcterms:W3CDTF">2012-06-05T08:28:00Z</dcterms:modified>
  <cp:revision>1</cp:revision>
  <dc:subject/>
  <dc:title>Errata corrige comunicato nr</dc:title>
</cp:coreProperties>
</file>